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</w:rPr>
        <w:t>Lubeworks</w:t>
      </w:r>
    </w:p>
    <w:p>
      <w:pPr>
        <w:pStyle w:val="Subtitle"/>
        <w:rPr/>
      </w:pPr>
      <w:r>
        <w:rPr/>
        <w:t>Установка для раздачи масла с ручным насос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и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17211017, 17211006, 17211007, 1721100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2634615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ww.lubeworks.ru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уйте оборудование для извлечения тормозных жидкостей, едких веществ или воспламеняющихся жидкостей. Не подвергайте установки воздействию внешних высоких температур. При раздаче масла используйте защитные средства для лица и рук. Используйте оборудование только для тех целей, для которых оно было разработано. Не изменяйте компоненты оборудования. Используйте только оригинальные запасные ч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писание изделия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слонагнетатели компа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LUBEWORK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ёмкостью, предназначен для работы с маслами и маслянистыми жидкостями любой вязкости и подачи их непосредственно в машины, механизмы, корпуса редукторов и т.д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добранная длина  рукояти для легкой перекачки жидкостей различной вязкости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зносостойкие латунные поршневые кольца и литой цинковый поршень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мплектуется стальным баком с ручкой для переноски, крышкой, 1,5-метровым ПВХ-шлангом с гнутым раздаточным носик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изводительность: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л за 1 х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НЯЕМЫЕ КОМПОН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ль, алюминий, цинк, латунь, нитрил-бутадиеновый каучук, ПВ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УЕТСЯ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на нефтяной основе, топочный мазут, моторные масла, масла тяжелые и легкие, дизель, керос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ИСПОЛЬЗ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на водной основе, коррозийные матер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355600</wp:posOffset>
                </wp:positionV>
                <wp:extent cx="3663315" cy="184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6"/>
                              <w:gridCol w:w="4363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мкость ве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211017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т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211006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т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211007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 лит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7211008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ит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145.5pt;mso-wrap-distance-left:0pt;mso-wrap-distance-right:9pt;mso-wrap-distance-top:0pt;mso-wrap-distance-bottom:0pt;margin-top:28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6"/>
                        <w:gridCol w:w="4363"/>
                      </w:tblGrid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мкость ве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211017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т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211006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т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211007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 лит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211008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т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SimSun;宋体" w:cs="Times New Roman"/>
      <w:b/>
      <w:kern w:val="2"/>
      <w:sz w:val="48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8:00Z</dcterms:created>
  <dc:creator>Александр</dc:creator>
  <dc:description/>
  <cp:keywords/>
  <dc:language>en-US</dc:language>
  <cp:lastModifiedBy>Стасевич Александра Владимировна</cp:lastModifiedBy>
  <dcterms:modified xsi:type="dcterms:W3CDTF">2019-04-10T10:18:00Z</dcterms:modified>
  <cp:revision>2</cp:revision>
  <dc:subject/>
  <dc:title>МАСЛОНАГНЕТАТЕЛЬ РУЧНОЙ</dc:title>
</cp:coreProperties>
</file>